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color w:val="404040"/>
          <w:lang w:val="en-US" w:eastAsia="en-US"/>
        </w:rPr>
        <w:drawing>
          <wp:inline distT="0" distB="0" distL="0" distR="0">
            <wp:extent cx="1438910" cy="12388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  <w:t>TISKOVÁ ZPRÁVA</w:t>
      </w:r>
      <w:r>
        <w:rPr>
          <w:rFonts w:cs="Arial" w:ascii="Arial" w:hAnsi="Arial"/>
          <w:bCs/>
          <w:color w:val="404040"/>
          <w:u w:val="single"/>
        </w:rPr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Cs/>
          <w:color w:val="404040"/>
          <w:sz w:val="20"/>
          <w:szCs w:val="20"/>
          <w:u w:val="single"/>
        </w:rPr>
        <w:t>V Praze dne 20. 5. 2019</w:t>
      </w:r>
    </w:p>
    <w:p>
      <w:pPr>
        <w:pStyle w:val="Normal"/>
        <w:rPr>
          <w:rFonts w:ascii="Arial" w:hAnsi="Arial" w:cs="Arial"/>
          <w:bCs/>
          <w:color w:val="404040"/>
          <w:u w:val="single"/>
          <w:lang w:eastAsia="en-US"/>
        </w:rPr>
      </w:pPr>
      <w:r>
        <w:rPr>
          <w:rFonts w:cs="Arial" w:ascii="Arial" w:hAnsi="Arial"/>
          <w:bCs/>
          <w:color w:val="404040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V BB Centru zpříjemní květen dětem i dospělým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věten věrný svému názvu láká zelenající se přírodou a rozkvetlými parky. Při svých toulkách třeba po pražském Baarově parku v BB Centru se můžete zastavit na některé z pořádaných akcí. Na výběr je festival pouličního jídla, oblíbený cestovatelský večer nebo zábavné odpoledne pro děti. Na své si přijdou taky sportovci a milovníci umění. Výběr je zcela na vás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5. Street Food Festival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29. 5. Cestovatelský večer – Camino de Santiago: Jak se vydat na pouť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5. Dětský den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20. 5. – 21. 6. Výstava Massive Satisfaction v budově Alpha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é úterý: Podvečerní běhy v okolí BB Centra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Napadlo vás někdy, jak pestrá může být nabídka pouličního jídla? Pokud si myslíte, že krom párku v rohlíku se toho nedá moc vymyslet, ve čtvrtek 23. května vás na Náměstí Brumlovka vyvedou z omylu. Od 11 do 18 hodin jsou pro všechny návštěvníky připraveny stánky plné pestrých chutí z celého světa. Můžete ochutnat třeba pravé mexické burrito nebo thajské pad thai, pro milovníky sladkostí budou k dispozici bubble waffle nebo makrónky. V době oběda vám k poslechu zahraje a zazpívá duo IBY POP a Vojta Lavička, ČechoRom, a pokud se budete chtít po jídle trochu pobavit, můžete vyzkoušet virtuální realitu, cykloautodráhu nebo virtuální selfie ze střechy budovy Filadelfie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 v květnu nebude v BB Centru chybět oblíbený cestovatelský večer. Tentokrát bude inspirací pro všechny, kdo rádi chodí pěšky a nelekají je stakilometrové vzdálenosti. Adéla Čavojská pohovoří o své cestě do Santiaga de Compostela. Podělí se s vámi o tipy, co si určitě nezapomenout zabalit, jak se na cestu připravit a s čím radši předem počítat. V případě pouti je totiž už cesta sama cílem a můžete se dočkat nenadálých dobrodružství. Co všechno se může během takového putování stát, se dozvíte ve středu 29. května od 17:30 hod. v restauraci KOBE na Náměstí Brumlovka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B Centru myslí i na děti, proto si pro ně ve čtvrtek 30. května připravili zábavné odpoledne. Park Brumlovka i Baarův park se na několik hodin promění v ráj dětských her a soutěží o zajímavé ceny. Děti se budou moci vyřádit na skákacím hradě, nechat si pomalovat obličej nebo vymodelovat balónek. Navíc pro ně budou připravena soutěžní stanoviště, po jejichž zdolání je čeká odměna. A pokud by někdo potřeboval v průběhu odpoledne doplnit energii, může k tomu využít nadýchanou, sladkou cukrovou vatu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é v květnu v BB Centru myslí na vaše zdraví, proto bude pokračovat podvečerní běhání v areálu. Pod vedením zkušených instruktorů Soni Hrabec Kotulové a Michala Hrabce z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unning2.cz</w:t>
        </w:r>
      </w:hyperlink>
      <w:r>
        <w:rPr>
          <w:rFonts w:cs="Arial" w:ascii="Arial" w:hAnsi="Arial"/>
          <w:sz w:val="20"/>
          <w:szCs w:val="20"/>
        </w:rPr>
        <w:t xml:space="preserve"> budete moci zjistit, jak jste na tom s kondicí a kde máte prostor pro zlepšení. Sraz je vždy v úterý v 17:20 na recepci budovy Beta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udově Alpha se 20. května pro návštěvníky otevře nová výstava s názvem Massive Satisfaction. Expozice představí unikátní skleněné objekty z dílny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nny Jožové</w:t>
        </w:r>
      </w:hyperlink>
      <w:r>
        <w:rPr>
          <w:rFonts w:cs="Arial" w:ascii="Arial" w:hAnsi="Arial"/>
          <w:sz w:val="20"/>
          <w:szCs w:val="20"/>
        </w:rPr>
        <w:t>. Autorka ve své tvorbě kombinuje na první pohled nesourodé materiály s klasickými sklářskými technikami, díky čemuž vytváří unikátní, vizuálně působivé předměty. Výstava potrvá až do 21. června a je přístupná každý den od 7 do 18 hodin zcela zdarma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informací a přehled akcí naleznete na facebookových stránkách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B Centra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  <w:t>Více informací a fotografie v tiskové kvalitě Vám poskyt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Kristýna Samková</w:t>
      </w:r>
      <w:r>
        <w:rPr>
          <w:rFonts w:cs="Arial" w:ascii="Arial" w:hAnsi="Arial"/>
          <w:b/>
          <w:color w:val="404040"/>
          <w:sz w:val="20"/>
          <w:szCs w:val="20"/>
        </w:rPr>
        <w:t xml:space="preserve">, </w:t>
      </w:r>
      <w:r>
        <w:rPr>
          <w:rFonts w:cs="Arial" w:ascii="Arial" w:hAnsi="Arial"/>
          <w:color w:val="404040"/>
          <w:sz w:val="20"/>
          <w:szCs w:val="20"/>
        </w:rPr>
        <w:t>Head of PR and Marketing dept.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PASSERINVEST GROUP, a.s.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el.: (+420) 221 582 11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Kristyna.Samkova@Passerinvest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www.passerinvest.cz, </w:t>
      </w:r>
      <w:hyperlink r:id="rId7">
        <w:r>
          <w:rPr>
            <w:rStyle w:val="InternetLink"/>
            <w:color w:val="404040"/>
          </w:rPr>
          <w:t>www.bbcentrum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731 613 66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E-mail: marcela.stefcova@crestcom.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O společnos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PASSERINVEST GROUP</w:t>
      </w:r>
      <w:r>
        <w:rPr>
          <w:rFonts w:cs="Arial" w:ascii="Arial" w:hAnsi="Arial"/>
          <w:sz w:val="20"/>
        </w:rPr>
        <w:t xml:space="preserve">, a. s., je ryze česká investiční a developerská společnost, jejíž jméno je spojováno zejména s realizací lokality </w:t>
      </w:r>
      <w:r>
        <w:rPr>
          <w:rFonts w:cs="Arial" w:ascii="Arial" w:hAnsi="Arial"/>
          <w:b/>
          <w:sz w:val="20"/>
        </w:rPr>
        <w:t>BB Centrum</w:t>
      </w:r>
      <w:r>
        <w:rPr>
          <w:rFonts w:cs="Arial" w:ascii="Arial" w:hAnsi="Arial"/>
          <w:sz w:val="20"/>
        </w:rPr>
        <w:t xml:space="preserve"> v Praze 4 – Michli. Tímto, svého druhu nejúspěšnějším a nejrozsáhlejším projektem ve střední Evropě, si společnost založená roku 1991 Radimem Passerem vybudovala velmi dobré jméno jak na domácí, tak mezinárodní úrovni. Zásluhu na tom má nejenom kvalita realizovaných projektů a vysoká úroveň poskytovaných služeb, ale i smysl pro fair-play, zákaznický přístup a zejména zodpovědnost vůči společnosti i životnímu prostředí. </w:t>
      </w:r>
      <w:r>
        <w:rPr>
          <w:rFonts w:cs="Arial" w:ascii="Arial" w:hAnsi="Arial"/>
          <w:iCs/>
          <w:sz w:val="20"/>
          <w:szCs w:val="20"/>
        </w:rPr>
        <w:t xml:space="preserve">Ve svém portfoliu má </w:t>
      </w:r>
      <w:r>
        <w:rPr>
          <w:rFonts w:cs="Arial" w:ascii="Arial" w:hAnsi="Arial"/>
          <w:b/>
          <w:sz w:val="20"/>
          <w:szCs w:val="20"/>
        </w:rPr>
        <w:t>PASSERINVEST GROUP</w:t>
      </w:r>
      <w:r>
        <w:rPr>
          <w:rFonts w:cs="Arial" w:ascii="Arial" w:hAnsi="Arial"/>
          <w:iCs/>
          <w:sz w:val="20"/>
          <w:szCs w:val="20"/>
        </w:rPr>
        <w:t xml:space="preserve"> další zajímavé jak investiční, developerské projekty, tak i projekty, které slouží široké veřejnosti a obyvatelům Prahy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nning2.cz/" TargetMode="External"/><Relationship Id="rId4" Type="http://schemas.openxmlformats.org/officeDocument/2006/relationships/hyperlink" Target="http://www.annajozova.com/" TargetMode="External"/><Relationship Id="rId5" Type="http://schemas.openxmlformats.org/officeDocument/2006/relationships/hyperlink" Target="https://cs-cz.facebook.com/pages/category/Community/BB-Centrum-730141167045202/" TargetMode="External"/><Relationship Id="rId6" Type="http://schemas.openxmlformats.org/officeDocument/2006/relationships/hyperlink" Target="mailto:Kristyna.Samkova@Passerinvest.cz" TargetMode="External"/><Relationship Id="rId7" Type="http://schemas.openxmlformats.org/officeDocument/2006/relationships/hyperlink" Target="http://www.bbcentrum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03:00Z</dcterms:created>
  <dc:creator>Sarka Vondrackova</dc:creator>
  <dc:description/>
  <cp:keywords/>
  <dc:language>en-US</dc:language>
  <cp:lastModifiedBy>Markéta Damková</cp:lastModifiedBy>
  <cp:lastPrinted>2014-10-01T11:18:00Z</cp:lastPrinted>
  <dcterms:modified xsi:type="dcterms:W3CDTF">2019-05-17T09:59:00Z</dcterms:modified>
  <cp:revision>4</cp:revision>
  <dc:subject/>
  <dc:title> </dc:title>
</cp:coreProperties>
</file>